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5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357" w:right="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еседы с проповедниками, Норильск, 2010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01-04] Личность, служение, дар Духа</w:t>
                                    <w:tab/>
                                    <w:tab/>
                                    <w:tab/>
                                    <w:t>2:03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05] Влияние мира, истинность Библии-1</w:t>
                                    <w:tab/>
                                    <w:tab/>
                                    <w:tab/>
                                    <w:t xml:space="preserve">   30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06] Истинность Библии-2, носитель Слова</w:t>
                                    <w:tab/>
                                    <w:tab/>
                                    <w:t xml:space="preserve">   24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07-08] Приоритет слова Божьего</w:t>
                                    <w:tab/>
                                    <w:tab/>
                                    <w:tab/>
                                    <w:tab/>
                                    <w:t xml:space="preserve">   56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09-10] Кальвинизм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7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1] Арминианство-1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40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2] Арминианство-2, правила и принципы</w:t>
                                    <w:tab/>
                                    <w:tab/>
                                    <w:t xml:space="preserve">   59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3-14] Ответы на вопросы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57" w:right="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семинара проповедников, 20 дек. 2008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5-16] Вор в Божьем храме-1 (12-20-08)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57" w:right="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 конференции МХО, 2008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7] Ильин В.А. – Значение музыки и пения на браке</w:t>
                                    <w:tab/>
                                    <w:t xml:space="preserve">   2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357" w:right="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оповед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8] Крючков Г.К. – Об арфе и праще</w:t>
                                    <w:tab/>
                                    <w:tab/>
                                    <w:tab/>
                                    <w:t xml:space="preserve">   07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9] Крючков Г.К. – Беседа с регентами</w:t>
                                    <w:tab/>
                                    <w:tab/>
                                    <w:tab/>
                                    <w:t xml:space="preserve">   28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0] Мамалат А.П. – О богобоязненности</w:t>
                                    <w:tab/>
                                    <w:t xml:space="preserve"> </w:t>
                                    <w:tab/>
                                    <w:tab/>
                                    <w:t xml:space="preserve">   37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1] Рытиков П.Т. – Беседа о семье</w:t>
                                    <w:tab/>
                                    <w:tab/>
                                    <w:tab/>
                                    <w:t xml:space="preserve">   42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2] Яремчук И.М. – Безусловная любовь</w:t>
                                    <w:tab/>
                                    <w:tab/>
                                    <w:t xml:space="preserve">   22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3] Яремчук И.М. – Блаженны мертвые</w:t>
                                    <w:tab/>
                                    <w:tab/>
                                    <w:tab/>
                                    <w:t xml:space="preserve">   09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jc w:val="righ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en-US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right="119" w:hanging="0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4] Г.В. – Искупитель мой жив</w:t>
                                    <w:tab/>
                                    <w:tab/>
                                    <w:tab/>
                                    <w:tab/>
                                    <w:t>22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5] Г.В. – Сомнение и вера</w:t>
                                    <w:tab/>
                                    <w:tab/>
                                    <w:tab/>
                                    <w:tab/>
                                    <w:t>24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6] Антонюк Н.С. – Нашел Елисея</w:t>
                                    <w:tab/>
                                    <w:tab/>
                                    <w:tab/>
                                    <w:t>34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7] Антонюк Н.С. – О жизни братства</w:t>
                                    <w:tab/>
                                    <w:tab/>
                                    <w:tab/>
                                    <w:t>38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28] Антонюк Н.С. – Колодезь Иаковлев</w:t>
                                    <w:tab/>
                                    <w:tab/>
                                    <w:tab/>
                                    <w:t>30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9] Костюченко П. - Приобретайте друзей богатство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(Эсслинген 2009-12-31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>35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547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57" w:right="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седы с проповедниками, Норильск, 2010 г.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01-04] Личность, служение, дар Духа</w:t>
                              <w:tab/>
                              <w:tab/>
                              <w:tab/>
                              <w:t>2:03:5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05] Влияние мира, истинность Библии-1</w:t>
                              <w:tab/>
                              <w:tab/>
                              <w:tab/>
                              <w:t xml:space="preserve">   30:1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06] Истинность Библии-2, носитель Слова</w:t>
                              <w:tab/>
                              <w:tab/>
                              <w:t xml:space="preserve">   24:2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07-08] Приоритет слова Божьего</w:t>
                              <w:tab/>
                              <w:tab/>
                              <w:tab/>
                              <w:tab/>
                              <w:t xml:space="preserve">   56:5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09-10] Кальвинизм</w:t>
                              <w:tab/>
                              <w:tab/>
                              <w:tab/>
                              <w:tab/>
                              <w:tab/>
                              <w:t xml:space="preserve">   47:04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1] Арминианство-1</w:t>
                              <w:tab/>
                              <w:tab/>
                              <w:tab/>
                              <w:tab/>
                              <w:tab/>
                              <w:t xml:space="preserve">   40:0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2] Арминианство-2, правила и принципы</w:t>
                              <w:tab/>
                              <w:tab/>
                              <w:t xml:space="preserve">   59:4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3-14] Ответы на вопросы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:4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57" w:right="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семинара проповедников, 20 дек. 2008 г.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5-16] Вор в Божьем храме-1 (12-20-08)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2:1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57" w:right="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онференции МХО, 2008 г.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7] Ильин В.А. – Значение музыки и пения на браке</w:t>
                              <w:tab/>
                              <w:t xml:space="preserve">   21:30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357" w:right="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поведи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8] Крючков Г.К. – Об арфе и праще</w:t>
                              <w:tab/>
                              <w:tab/>
                              <w:tab/>
                              <w:t xml:space="preserve">   07:0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9] Крючков Г.К. – Беседа с регентами</w:t>
                              <w:tab/>
                              <w:tab/>
                              <w:tab/>
                              <w:t xml:space="preserve">   28:1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0] Мамалат А.П. – О богобоязненности</w:t>
                              <w:tab/>
                              <w:t xml:space="preserve"> </w:t>
                              <w:tab/>
                              <w:tab/>
                              <w:t xml:space="preserve">   37:0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1] Рытиков П.Т. – Беседа о семье</w:t>
                              <w:tab/>
                              <w:tab/>
                              <w:tab/>
                              <w:t xml:space="preserve">   42:20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2] Яремчук И.М. – Безусловная любовь</w:t>
                              <w:tab/>
                              <w:tab/>
                              <w:t xml:space="preserve">   22:5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3] Яремчук И.М. – Блаженны мертвые</w:t>
                              <w:tab/>
                              <w:tab/>
                              <w:tab/>
                              <w:t xml:space="preserve">   09:0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jc w:val="righ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en-US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right="119" w:hanging="0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4] Г.В. – Искупитель мой жив</w:t>
                              <w:tab/>
                              <w:tab/>
                              <w:tab/>
                              <w:tab/>
                              <w:t>22:5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5] Г.В. – Сомнение и вера</w:t>
                              <w:tab/>
                              <w:tab/>
                              <w:tab/>
                              <w:tab/>
                              <w:t>24:2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6] Антонюк Н.С. – Нашел Елисея</w:t>
                              <w:tab/>
                              <w:tab/>
                              <w:tab/>
                              <w:t>34:2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7] Антонюк Н.С. – О жизни братства</w:t>
                              <w:tab/>
                              <w:tab/>
                              <w:tab/>
                              <w:t>38:0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28] Антонюк Н.С. – Колодезь Иаковлев</w:t>
                              <w:tab/>
                              <w:tab/>
                              <w:tab/>
                              <w:t>30:04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9] Костюченко П. - Приобретайте друзей богатством 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(Эсслинген 2009-12-31)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>35:2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887980</wp:posOffset>
                </wp:positionH>
                <wp:positionV relativeFrom="page">
                  <wp:posOffset>765175</wp:posOffset>
                </wp:positionV>
                <wp:extent cx="79883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598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7.2pt;mso-wrap-distance-left:9.05pt;mso-wrap-distance-right:9.05pt;mso-wrap-distance-top:0pt;mso-wrap-distance-bottom:0pt;margin-top:60.25pt;mso-position-vertical-relative:page;margin-left:2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598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357" w:right="119" w:hanging="0"/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R.Alex</dc:creator>
  <dc:description/>
  <cp:keywords/>
  <dc:language>en-US</dc:language>
  <cp:lastModifiedBy>R.Alex</cp:lastModifiedBy>
  <cp:lastPrinted>2007-01-17T00:36:00Z</cp:lastPrinted>
  <dcterms:modified xsi:type="dcterms:W3CDTF">2011-06-25T19:44:00Z</dcterms:modified>
  <cp:revision>38</cp:revision>
  <dc:subject/>
  <dc:title> </dc:title>
</cp:coreProperties>
</file>